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5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Arial Black" w:hAnsi="Arial Black"/>
          <w:b/>
          <w:bCs/>
          <w:color w:val="000000"/>
        </w:rPr>
        <w:t>Speech and Language Checklist</w:t>
      </w:r>
    </w:p>
    <w:p>
      <w:pPr>
        <w:pStyle w:val="Normal"/>
        <w:shd w:val="clear" w:color="auto" w:fill="FFFFFF"/>
        <w:spacing w:lineRule="atLeast" w:line="235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Arial Black" w:hAnsi="Arial Black"/>
          <w:b/>
          <w:bCs/>
          <w:color w:val="000000"/>
        </w:rPr>
        <w:t>Around 1 year old…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Make many different sounds together, as though really talking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Imitate or use sounds/gestures (e.g. “Oh-oh,” “bye bye,” “Wee!” 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Say 3 to 5 words (e.g. “mama,” “dada,” or “doo” for “juice”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Follow simple instructions (e.g. “sit down” or “come here”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Understand some words that go with gestures (e.g. “give me” as you extend your hand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  <w:t>______ Bring you toys to show you and/or to play with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val="clear" w:color="auto" w:fill="FFFFFF"/>
        <w:spacing w:lineRule="atLeast" w:line="235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Arial Black" w:hAnsi="Arial Black"/>
          <w:color w:val="000000"/>
        </w:rPr>
        <w:t>Around 18 months…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______ </w:t>
      </w:r>
      <w:r>
        <w:rPr>
          <w:rFonts w:eastAsia="Times New Roman" w:cs="Times New Roman" w:ascii="Times New Roman" w:hAnsi="Times New Roman"/>
          <w:color w:val="212121"/>
        </w:rPr>
        <w:t>Use 20 or more words and adding new words weekly (e.g. “no,” “ball,” “more,” “up”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Begin to put 2 words together (e.g. “What’s that?” “No juice”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Answer “What’s this?” questions with true words like “car,” “dog,” or “book”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Make these sounds: p, b, m, n, d, g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Understand more words than they can say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Follow simple instructions without gestures (e.g. “Show me the book” and “Give me the shoe”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Point to 3 body parts (e.g. eyes, nose, and mouth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Use toys for pretend play (e.g. uses a block as a car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212121"/>
          <w:sz w:val="16"/>
          <w:szCs w:val="16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      </w:t>
      </w:r>
      <w:r>
        <w:rPr>
          <w:rFonts w:eastAsia="Times New Roman" w:cs="Calibri" w:ascii="Arial Black" w:hAnsi="Arial Black"/>
          <w:color w:val="212121"/>
        </w:rPr>
        <w:t>Around 2 years…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Use 150 to 300 different words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Use 2 pronouns (e.g. I, me, you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Use two-word combinations most of the time. (e.g. “me go” or “more cookie” or “Daddy car”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Speak clearly enough to be understood about 2/3 of the tim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Point to familiar actions/activities in pictures (e.g. sleeping, eating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Follow directions to put objects “on,” “off” or “in”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Choose among common objects when asked, (e.g. “Find the comb”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212121"/>
          <w:sz w:val="16"/>
          <w:szCs w:val="16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         </w:t>
      </w:r>
      <w:r>
        <w:rPr>
          <w:rFonts w:eastAsia="Times New Roman" w:cs="Calibri" w:ascii="Arial Black" w:hAnsi="Arial Black"/>
          <w:color w:val="212121"/>
        </w:rPr>
        <w:t>Around 2 ½ years…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Use at least 450 different words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Begin to use verbs with “ing” endings (e.g. eating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Say their first name when asked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Answer questions like “Where is Teddy?” and “What is Mommy doing?”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Use sentences of up to 3 words combining nouns and verbs (e.g. “Daddy go car.”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Understand concepts such as “big” and “little”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Begin to point to objects from a group by their function and parts (e.g. “Which one has wheels?” “Which one can we eat?”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212121"/>
          <w:sz w:val="16"/>
          <w:szCs w:val="16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         </w:t>
      </w:r>
      <w:r>
        <w:rPr>
          <w:rFonts w:eastAsia="Times New Roman" w:cs="Calibri" w:ascii="Arial Black" w:hAnsi="Arial Black"/>
          <w:color w:val="212121"/>
        </w:rPr>
        <w:t>Around 3 years old…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Use 900 to 1000 different words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Use sentences of 3 or more words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Ask questions like “Who?” “Where?” and “Why?”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Talk about things that happened in the past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Tell a simple story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Speak clearly enough for people outside the family to understand most of the tim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Put sounds at the beginning and end of most words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Follow two-part directions without gestures (e.g. “Go to the kitchen and get your hat”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         </w:t>
      </w:r>
      <w:r>
        <w:rPr>
          <w:rFonts w:eastAsia="Times New Roman" w:cs="Calibri" w:ascii="Arial Black" w:hAnsi="Arial Black"/>
          <w:color w:val="212121"/>
        </w:rPr>
        <w:t>Around 4 years old…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Use 4 to 5 word sentences that have adult-like grammar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Tell a story that is easy to follow, with a beginning middle and end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Predict what might happen next in a new story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Give first and last name, gender and ag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Use most consonant and vowel sounds correctly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Speak clearly enough to be understood by people outside the family all of the tim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212121"/>
        </w:rPr>
        <w:t>______ Follow three-part directions (e.g. “Get your boots, put them on, and wait at the door”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51</Words>
  <Characters>2575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00:00Z</dcterms:created>
  <dc:creator>Rosalia</dc:creator>
  <dc:description/>
  <dc:language>en-US</dc:language>
  <cp:lastModifiedBy>Rosalia</cp:lastModifiedBy>
  <dcterms:modified xsi:type="dcterms:W3CDTF">2020-12-11T0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